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July 21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information on pay and display monitoring equipment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V interview about permits and parking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Some additional parking spaces (some meters to be installed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Clarification of parking regulations for some spaces 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on of how to restructure responsibilities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Discussion of the type of position to advertise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there additional staffing requirements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Review some of the following minutes: Apr. 7, Apr. 14, Apr. 21, Apr. 28, May 5, May 12, May 19, May 26, June 2, June 9, June 16, June 23, June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Evaluation of RFP responses for the bike racks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Discuss policy statement regarding reinvestments and contributions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RFP for update of parking regulations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-up on lot plowing (Alan Z.)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Continued discussion of planning for parking (alternatives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dentification of possible properties for lease or acquisi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ifferent approaches to providing more spac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Research into possible funding sour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Meeting schedule -- Can we start meeting every other week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18:00Z</dcterms:created>
  <dc:creator>Leighton A. Price</dc:creator>
  <dc:description/>
  <cp:keywords/>
  <dc:language>en-US</dc:language>
  <cp:lastModifiedBy>TPark</cp:lastModifiedBy>
  <cp:lastPrinted>2009-07-06T20:48:00Z</cp:lastPrinted>
  <dcterms:modified xsi:type="dcterms:W3CDTF">2009-07-21T14:18:00Z</dcterms:modified>
  <cp:revision>2</cp:revision>
  <dc:subject/>
  <dc:title>PLYMOUTH GROWTH AND DEVELOPMENT CORPORATION</dc:title>
</cp:coreProperties>
</file>